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ichiarazione di riservatezza ai sensi del  D.lgs 28/2010 e autorizzazione privacy ai sensi del D.lgs 196/2003 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o sottoscritto/a ………………………………………………………, nato/a …..…..……….………….  il ……………………, residente in …………………………….……….., via …………………………., n° .…… , in qualità di ……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HIEDO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 partecipare  al procedimento di Mediazione n°  ……………………………….………….. tenutasi presso  la filiale dell’Associazione IMC di ……………………………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resso ……………….……………..……………………con sede in …………..……………………… via 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O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 preso visione del Regolamento dell’Associazione IMC e del Codice Etico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divulgare alcuna informazione in ordine ai fatti del procedimento di Mediazione n° …………………………………… che sono sottoposti  all’obbligo di riservatezza di cui all’art 9 del  D.lgs 28/2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trattamento dei dati personali sopra riportati ai sensi del D.lgs. 196/2003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lega:  copia  documento d’identità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Luogo……………………………., lì 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ichiedente  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248285" cy="219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5.55pt;width:19.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 xml:space="preserve">Il/ I Mediatore/i  sentite le Parti presenti autorizza/no la presenza.          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/>
      </w:pPr>
      <w:r>
        <w:rPr>
          <w:rFonts w:cs="Arial Narrow" w:ascii="Arial Narrow" w:hAnsi="Arial Narrow"/>
          <w:sz w:val="16"/>
          <w:szCs w:val="16"/>
        </w:rPr>
        <w:t>.(si/no)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firma di un  Mediatore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84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ssociazione “Istituto per la Mediazione e la Conciliazione”</w:t>
      <w:tab/>
      <w:t>Tel. 030-2588453  – Fax  0306158629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iliale di  Brescia : Roncadelle Via Tien An Men, 1 </w:t>
      <w:tab/>
      <w:tab/>
      <w:t xml:space="preserve">e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filiale.brescia@associazioneimc.it</w:t>
      </w:r>
    </w:hyperlink>
  </w:p>
  <w:p>
    <w:pPr>
      <w:pStyle w:val="Footer"/>
      <w:tabs>
        <w:tab w:val="clear" w:pos="9638"/>
        <w:tab w:val="center" w:pos="4819" w:leader="none"/>
        <w:tab w:val="right" w:pos="8460" w:leader="none"/>
      </w:tabs>
      <w:rPr/>
    </w:pPr>
    <w:r>
      <w:rPr>
        <w:rFonts w:cs="Arial Narrow" w:ascii="Arial Narrow" w:hAnsi="Arial Narrow"/>
        <w:sz w:val="16"/>
        <w:szCs w:val="16"/>
      </w:rPr>
      <w:t>Codice Fiscale e Partita IVA 03304120987</w:t>
      <w:tab/>
      <w:tab/>
      <w:t xml:space="preserve">Sito internet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http://www.associazioneimc.it</w:t>
      </w:r>
    </w:hyperlink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scritta al n° 373 al Registro degli Organismi di Mediazione    –     Iscritta al n° 240 al Registro degli Enti d Formazione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1830" cy="7429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iale.brescia@associazioneimc.it" TargetMode="External"/><Relationship Id="rId2" Type="http://schemas.openxmlformats.org/officeDocument/2006/relationships/hyperlink" Target="http://www.associazionei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9:00Z</dcterms:created>
  <dc:creator>Studio Giudici e Bigoni</dc:creator>
  <dc:description/>
  <dc:language>en-US</dc:language>
  <cp:lastModifiedBy>Pietro</cp:lastModifiedBy>
  <cp:lastPrinted>2012-05-23T15:09:00Z</cp:lastPrinted>
  <dcterms:modified xsi:type="dcterms:W3CDTF">2012-06-12T13:59:00Z</dcterms:modified>
  <cp:revision>2</cp:revision>
  <dc:subject/>
  <dc:title/>
</cp:coreProperties>
</file>